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амо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ой деятельности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старшег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</w:t>
      </w:r>
      <w:r>
        <w:rPr>
          <w:b/>
          <w:sz w:val="20"/>
          <w:szCs w:val="20"/>
        </w:rPr>
        <w:t>(ФИО),  ___________________________________________образовательное учреждение, преподаваемый предмет) __________(имеющаяся квалификационная категория)______(категория, на которую Вы претендуете)</w:t>
      </w:r>
    </w:p>
    <w:p>
      <w:pPr>
        <w:pStyle w:val="Normal"/>
        <w:ind w:firstLine="697"/>
        <w:jc w:val="center"/>
        <w:rPr/>
      </w:pPr>
      <w:r>
        <w:rPr>
          <w:b/>
          <w:sz w:val="22"/>
          <w:szCs w:val="22"/>
        </w:rPr>
        <w:t>Уважаемый воспиатель!</w:t>
      </w:r>
    </w:p>
    <w:p>
      <w:pPr>
        <w:pStyle w:val="Normal"/>
        <w:spacing w:lineRule="auto" w:line="312"/>
        <w:ind w:left="-357" w:firstLine="720"/>
        <w:jc w:val="both"/>
        <w:rPr/>
      </w:pPr>
      <w:r>
        <w:rPr/>
        <w:t xml:space="preserve">Ваша профессиональная деятельность одна из самых важных и сложных. Для того чтобы 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профессиональному развитию. Вы сможете по достоинству оценить собственные сильные стороны, выявить резервы для дальнейшего профессионального роста. </w:t>
      </w:r>
    </w:p>
    <w:p>
      <w:pPr>
        <w:pStyle w:val="Normal"/>
        <w:spacing w:lineRule="auto" w:line="312"/>
        <w:ind w:left="-357" w:firstLine="720"/>
        <w:jc w:val="both"/>
        <w:rPr/>
      </w:pPr>
      <w:r>
        <w:rPr/>
        <w:t xml:space="preserve">Вам предлагается оценить ряд утверждений, которые отражают отдельные действия и качества, необходимые для профессиональной педагогической деятельности, используя 5-ти балльную шкалу. </w:t>
      </w:r>
    </w:p>
    <w:p>
      <w:pPr>
        <w:pStyle w:val="31"/>
        <w:spacing w:lineRule="auto" w:line="264"/>
        <w:ind w:left="-357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 – Вы абсолютно согласны с утверждением.</w:t>
      </w:r>
    </w:p>
    <w:p>
      <w:pPr>
        <w:pStyle w:val="31"/>
        <w:spacing w:lineRule="auto" w:line="264"/>
        <w:ind w:left="-357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 – Вы скорее согласны с утверждением</w:t>
      </w:r>
    </w:p>
    <w:p>
      <w:pPr>
        <w:pStyle w:val="31"/>
        <w:spacing w:lineRule="auto" w:line="264"/>
        <w:ind w:left="-357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 – Вы выбираете нечто среднее, ваше мнение зависит от ситуации, обстоятельств, дополнительных факторов.</w:t>
      </w:r>
    </w:p>
    <w:p>
      <w:pPr>
        <w:pStyle w:val="31"/>
        <w:spacing w:lineRule="auto" w:line="264"/>
        <w:ind w:left="-357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 – Вы скорее не согласны с утверждением</w:t>
      </w:r>
    </w:p>
    <w:p>
      <w:pPr>
        <w:pStyle w:val="31"/>
        <w:spacing w:lineRule="auto" w:line="264"/>
        <w:ind w:left="-357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 – Вы абсолютно не согласны с утверждением</w:t>
      </w:r>
    </w:p>
    <w:p>
      <w:pPr>
        <w:pStyle w:val="Normal"/>
        <w:spacing w:lineRule="auto" w:line="312"/>
        <w:ind w:left="-357" w:firstLine="720"/>
        <w:jc w:val="both"/>
        <w:rPr/>
      </w:pPr>
      <w:r>
        <w:rPr/>
        <w:t xml:space="preserve">Отмечайте Ваш ответ знаком «+» в соответствующей колонке. </w:t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  <w:t>Заранее благодарим за сотрудничество!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"/>
        <w:gridCol w:w="7603"/>
        <w:gridCol w:w="385"/>
        <w:gridCol w:w="485"/>
        <w:gridCol w:w="503"/>
        <w:gridCol w:w="65"/>
        <w:gridCol w:w="395"/>
        <w:gridCol w:w="491"/>
      </w:tblGrid>
      <w:tr>
        <w:trPr>
          <w:trHeight w:val="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right="-109" w:firstLine="34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376" w:hanging="43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 безразличен(-на) к критике в свой адре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ние результатов деятельности никак не влияет на ее эффективн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поощряю даже самые маленькие успехи обучающих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ли на занятии возникают неожиданные ситуации, я корректирую намеченный план рабо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е знание нормативных документов, отражающих требования к содержанию и результатам образовательной</w:t>
            </w:r>
            <w:r>
              <w:rPr>
                <w:i/>
                <w:iCs/>
              </w:rPr>
              <w:t xml:space="preserve"> </w:t>
            </w:r>
            <w:r>
              <w:rPr/>
              <w:t>деятельности требует существенного улучш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к правило, окружающие прислушиваются к моим предлож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итаю важным различать  цель и тему занят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е знание теории воспитательной работы требует серьезного улучш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торство – кредо каждого хорошего воспитател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моих занятиях воспитанники делают все по алгоритму, они не рассуждают самостоятельн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й общий кругозор достаточно ограниче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воспитанники должны принимать участие в постановке целей и задач занят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плохо ориентируюсь в социальной ситуации, и практически не учитываю взаимоотношения воспитан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 лишний раз похвалить воспитанника, чем наказать его, пусть и за провинност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считаю, что всех  воспитанников надо оценивать по одинаковыми критер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гда я читаю о драматических событиях в жизни людей, то чувствую, словно это происходит со мно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меня достаточно поверхностное представление о  возрастных особенностях воспитан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регулярно применяю в своей работе новые информационно-коммуникативные технолог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мею разрешать конфликты оптимальным способо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меня характерно «держать себя в руках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 не трачу время на выяснение того, как воспитанники поняли тему занят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ая  воспитаннику низкую оценку, я не считаю нужным говорить о ее позитивной рол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абсолютно равнодушен(-на) к проблемам други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отдаю предпочтение самостоятельным и творческим воспитанника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принятии решения в проблемной ситуации отдаленные последствия неважн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итаю, что воспитатель не обязан комментировать воспитанникам выставляемые им оцен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не обращаю внимание на плохое настроение своих колле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е считаю «маленькую быструю победу» важной для воспитан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так организую занятия, чтобы воспитанники рассуждали, дискутировали, решали задания типа «ловушек» и т. 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 могу обосновать выбор материала для проведения зан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не считаю необходимым насыщать общение с воспитанниками положительными эмоциями и чувств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меня легко получается решать несколько задач одновременн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ь некоторые воспитанники с большой заинтересованностью работают на моих урока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подготовке к занятиям, помимо основного материала, я использую дополнительные материалы: книги, медиа-пособия, современные цифровые образовательные ресурсы и др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не приходится часто слышать, что воспитанники не поняли изложенный мною материа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мои воспитанники хорошо осознают причины своих успехов и неуда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не считаю, что необходимо побуждать воспитанников самостоятельно ставить и решать задачи с высокой степенью свободы и ответствен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спользую в педагогических целях даже «внештатные» ситу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епредвиденных ситуациях у меня не всегда получается сохранять спокойств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 заранее объясняю воспитанникам критерии оценивания их рабо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достаточно легко управляю ходом беседы или переговор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считаю, что воспитанники не способны самостоятельно осуществлять контроль за достигнутыми результат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е умею дозировать задачи так, чтобы воспитанники почувствовали свой успе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сегда готовлю разные варианты проведения занятий для воспитанников из разных групп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программа (план) воспитательной работы недостаточно обоснова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я привлекает совместная работа по подготовке и реализации различных мероприятий, проектов, программ и др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оем рабочем месте всегда порядо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оих занятиях воспитанники могут ответить на вопрос "Что должно быть достигнуто в результате занятия?"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воспитанников – это ответственность педагог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формирования новых знаний и умений я не опираюсь на имеющиеся у воспитанников знания и ум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оспитатель должен уметь вносить корректировки в программу  (план) воспитательной рабо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ю, что можно успешно изложить новый материал без учета ранее освоенных зна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спитанники на моих занятиях принимают участие в постановке целей и зада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мог (смогла) обеспечить заинтересованность воспитанников в проводимых мною занятия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сегда исправляю сразу при воспитанниках свои неверно построенные фразы, ошибочные записи, другие действ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 я озвучиваю цель занятия несколько ра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воспитанники не любят браться за трудные задач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е удается достичь высоких образовательных результатов в рамках реализуемой программ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оздаю рабочую атмосферу и поддерживаю дисциплину на занятиях недирективными метода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сегда пошагово прописываю этапы достижения цел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 отвечает  за негативное отношение обучающихся к учеб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"каверзных" вопросов от воспитанников, а есть незнание воспитател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методические и дидактические разработки неоднократно становились победителями конкур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воспитанники часто используют дополнительную информацию: книги, компьютерные и медиа-пособия, цифровые образовательные ресурсы и др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зм воспитателя не является важным критерием оценки его рабо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часто затрудняюсь сделать цели занятий личностно значимыми для воспитанник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вает, что я ставлю воспитанникам высокую оценку не за правильный, а за творческий отве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развития воспитанников – это не моя задач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икогда не изменяю принятое решение под влиянием новой информ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оценки у воспитанников относится к задачам воспитател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20:00Z</dcterms:created>
  <dc:creator>User</dc:creator>
  <dc:description/>
  <dc:language>en-US</dc:language>
  <cp:lastModifiedBy>User</cp:lastModifiedBy>
  <dcterms:modified xsi:type="dcterms:W3CDTF">2013-08-27T17:21:00Z</dcterms:modified>
  <cp:revision>1</cp:revision>
  <dc:subject/>
  <dc:title/>
</cp:coreProperties>
</file>